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3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ЕЛІК ОБ'ЄКТІВ,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датки на які у 2017 році будуть проводитись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 рахунок коштів районного бюджету розвитк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(тис.грн.)</w:t>
      </w:r>
    </w:p>
    <w:tbl>
      <w:tblPr>
        <w:tblW w:w="1575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04"/>
        <w:gridCol w:w="2908"/>
        <w:gridCol w:w="1899"/>
        <w:gridCol w:w="1418"/>
        <w:gridCol w:w="1417"/>
        <w:gridCol w:w="1479"/>
        <w:gridCol w:w="1725"/>
        <w:gridCol w:w="1843"/>
      </w:tblGrid>
      <w:tr>
        <w:trPr>
          <w:trHeight w:val="4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оловного розпорядника коштів, КФКВ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головного розпорядника коштів. </w:t>
              <w:br/>
              <w:t>Назва об’єкту відповідно до проектно-кошторисної документації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к початку і закінчення </w:t>
              <w:br/>
              <w:t>будівниц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а потужність </w:t>
              <w:br/>
              <w:t>(відповідних одиниць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орисна вартість об'єкт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ікуваний залишок на </w:t>
              <w:br/>
              <w:t>1 січня 2017 року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 видатків на 2017 рік (тис.грн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ня в експлуатацію у 2017 році (відповідних одиниць)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uk-UA"/>
              </w:rPr>
              <w:t>1</w:t>
            </w:r>
            <w:r>
              <w:rPr>
                <w:bCs/>
              </w:rPr>
              <w:t>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1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удівництво Червонівської ЗОШ І-ІІІ ст.</w:t>
            </w:r>
            <w:r>
              <w:rPr>
                <w:lang w:val="uk-UA"/>
              </w:rPr>
              <w:t xml:space="preserve"> на 300-360 учнів в с. Червоне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360 уч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82,3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18,09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2</w:t>
            </w:r>
            <w:r>
              <w:rPr>
                <w:bCs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10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еконструкція Р. Комарівської ЗОШ І-ІІІ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жгородського району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м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0м2</w:t>
            </w:r>
          </w:p>
        </w:tc>
      </w:tr>
      <w:tr>
        <w:trPr>
          <w:trHeight w:val="9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3</w:t>
            </w:r>
            <w:r>
              <w:rPr>
                <w:bCs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01</w:t>
            </w:r>
          </w:p>
        </w:tc>
        <w:tc>
          <w:tcPr>
            <w:tcW w:w="2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еконструкція системи водопостачання с. Кінчеш, с.Коритняни</w:t>
            </w:r>
            <w:r>
              <w:rPr>
                <w:lang w:val="uk-UA"/>
              </w:rPr>
              <w:t xml:space="preserve"> Ужгородського району</w:t>
            </w:r>
          </w:p>
        </w:tc>
        <w:tc>
          <w:tcPr>
            <w:tcW w:w="1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 км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9,444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9,444</w:t>
            </w:r>
          </w:p>
        </w:tc>
        <w:tc>
          <w:tcPr>
            <w:tcW w:w="17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4</w:t>
            </w:r>
            <w:r>
              <w:rPr>
                <w:bCs/>
              </w:rPr>
              <w:t>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01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ія системи водопостачання с. Часлівці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6,124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км</w:t>
            </w:r>
          </w:p>
        </w:tc>
      </w:tr>
      <w:tr>
        <w:trPr>
          <w:trHeight w:val="10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5</w:t>
            </w:r>
            <w:r>
              <w:rPr>
                <w:bCs/>
              </w:rPr>
              <w:t>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1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івництво котельні на біомасі потужністю 400кВт для теплопостачання ЗОШ І-ІІІст. смт.Середнє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кв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квт</w:t>
            </w:r>
          </w:p>
        </w:tc>
      </w:tr>
      <w:tr>
        <w:trPr>
          <w:trHeight w:val="19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1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ія системи теплопстачання Сторожницької ЗОШ І-ІІІ ступенів із встановленням котельні контейнерного типу на біомасі в с.Сторожниця, вул. Ужанська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кв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,03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,03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квт</w:t>
            </w:r>
          </w:p>
        </w:tc>
      </w:tr>
      <w:tr>
        <w:trPr>
          <w:trHeight w:val="14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7</w:t>
            </w:r>
            <w:r>
              <w:rPr>
                <w:bCs/>
              </w:rPr>
              <w:t>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1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цукція  Пацканівської ЗОШ І-ІІступеня з добудовою класних приміщень, харчоблоку та спортивної зал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уч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КД</w:t>
            </w:r>
            <w:r>
              <w:rPr>
                <w:lang w:val="uk-UA"/>
              </w:rPr>
              <w:t xml:space="preserve"> в процесі виготовленн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8</w:t>
            </w:r>
            <w:r>
              <w:rPr>
                <w:bCs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501</w:t>
            </w:r>
            <w:r>
              <w:rPr>
                <w:lang w:val="uk-UA"/>
              </w:rPr>
              <w:t>01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івництво систем водопостачання та водовідведення  сіл Сюрте-Тийглаш Ужгородського району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КД</w:t>
            </w:r>
            <w:r>
              <w:rPr>
                <w:lang w:val="uk-UA"/>
              </w:rPr>
              <w:t xml:space="preserve"> в процесі виготовлення</w:t>
            </w:r>
            <w:r>
              <w:rPr/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.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101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дівництво централізованої мережі водопостачання в с.Сторожниця Ужгородського району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0м3/год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38,99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38,99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</w:r>
          </w:p>
        </w:tc>
      </w:tr>
      <w:tr>
        <w:trPr>
          <w:trHeight w:val="16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0</w:t>
            </w:r>
            <w:r>
              <w:rPr>
                <w:bCs/>
              </w:rPr>
              <w:t>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1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 ремонт даху Дубрівської ЗОШ І-ІІ ст. в с.Дубрівка, Ужгородського район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уч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,96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,96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20уч.м.</w:t>
            </w:r>
          </w:p>
        </w:tc>
      </w:tr>
      <w:tr>
        <w:trPr>
          <w:trHeight w:val="8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501</w:t>
            </w:r>
            <w:r>
              <w:rPr>
                <w:lang w:val="uk-UA"/>
              </w:rPr>
              <w:t>01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онструкція очисних (каналізаційних) споруд смт. Середнє Ужгородського район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-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5м3/доб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0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00,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2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>1501</w:t>
            </w:r>
            <w:r>
              <w:rPr>
                <w:lang w:val="uk-UA"/>
              </w:rPr>
              <w:t>01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онструкція комунального закладу „Ужгородська районна лікарня”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-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 відв./зм.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81 ліжко (стаціонар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КД</w:t>
            </w:r>
            <w:r>
              <w:rPr>
                <w:lang w:val="uk-UA"/>
              </w:rPr>
              <w:t xml:space="preserve"> в процесі виготовленн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748,8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057,4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orient="landscape" w:w="16838" w:h="11906"/>
      <w:pgMar w:left="567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22:40:00Z</dcterms:created>
  <dc:creator>403</dc:creator>
  <dc:description/>
  <cp:keywords/>
  <dc:language>en-US</dc:language>
  <cp:lastModifiedBy>Пользователь Windows</cp:lastModifiedBy>
  <cp:lastPrinted>2016-11-30T14:38:00Z</cp:lastPrinted>
  <dcterms:modified xsi:type="dcterms:W3CDTF">2016-12-01T13:29:00Z</dcterms:modified>
  <cp:revision>23</cp:revision>
  <dc:subject/>
  <dc:title>             Форма 6</dc:title>
</cp:coreProperties>
</file>